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u w:val="single"/>
        </w:rPr>
        <w:t>Tentative progra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VINASA Delegation to ASOCIO Multilateral trade to Laos &amp; visit to Lao ICT Expo 201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0"/>
        </w:rPr>
      </w:pPr>
      <w:r>
        <w:rPr>
          <w:rFonts w:eastAsia="Times New Roman" w:cs="Times New Roman" w:ascii="Times New Roman" w:hAnsi="Times New Roman"/>
          <w:b/>
          <w:sz w:val="12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eastAsia="ja-JP"/>
        </w:rPr>
        <w:t>Time: From 23/1 -26/1 2017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  <w:lang w:eastAsia="ja-JP"/>
        </w:rPr>
        <w:t>Venue: Don Chan Palace Hotel &amp; Convention Vientian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MS Mincho;ＭＳ 明朝" w:cs="Times New Roman"/>
          <w:b/>
          <w:b/>
          <w:i/>
          <w:i/>
          <w:sz w:val="1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16"/>
          <w:szCs w:val="26"/>
          <w:lang w:eastAsia="ja-JP"/>
        </w:rPr>
        <w:br/>
      </w:r>
    </w:p>
    <w:tbl>
      <w:tblPr>
        <w:tblW w:w="151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850"/>
        <w:gridCol w:w="3060"/>
        <w:gridCol w:w="2070"/>
      </w:tblGrid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1</w:t>
            </w:r>
          </w:p>
        </w:tc>
        <w:tc>
          <w:tcPr>
            <w:tcW w:w="5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/1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/1</w:t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/1</w:t>
            </w:r>
          </w:p>
        </w:tc>
      </w:tr>
      <w:tr>
        <w:trPr>
          <w:trHeight w:val="145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rning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ake the flight from HN/HCMC Vientiane Wattay International Airport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ind w:left="459" w:hanging="28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eeting with CIO from ASEAN countries at 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SEAN CIO forum</w:t>
            </w:r>
          </w:p>
          <w:p>
            <w:pPr>
              <w:pStyle w:val="ColorfulListAccent1"/>
              <w:numPr>
                <w:ilvl w:val="0"/>
                <w:numId w:val="4"/>
              </w:numPr>
              <w:ind w:left="459" w:hanging="28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xchange opportunities to corporate with ASEAN’s partners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ind w:left="459" w:hanging="2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Dialogue with ICT industry leaders and e-government officers; 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2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ance to invest on ICT fields in Lao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ke the flight back to Hanoi/HCMC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on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rrive in Vientiane 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unch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nch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nch</w:t>
            </w:r>
          </w:p>
        </w:tc>
      </w:tr>
      <w:tr>
        <w:trPr>
          <w:trHeight w:val="197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fterno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eck-in hotel and Free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rfulListAccent1"/>
              <w:ind w:left="17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ttending Lao ICT Expo 2018 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2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Opening ceremony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2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B2B meetings;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2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Panel discussions and conference on “</w:t>
            </w:r>
            <w:r>
              <w:rPr>
                <w:rFonts w:cs="Times New Roman" w:ascii="Times New Roman" w:hAnsi="Times New Roman"/>
                <w:color w:val="212121"/>
                <w:sz w:val="26"/>
                <w:szCs w:val="26"/>
                <w:shd w:fill="FFFFFF" w:val="clear"/>
              </w:rPr>
              <w:t>Toward Digital Transformation”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2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Meeting with both ICT leaders from local and international participants;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2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siting Laos ICT Exhibition</w:t>
            </w:r>
          </w:p>
          <w:p>
            <w:pPr>
              <w:pStyle w:val="ColorfulListAccent1"/>
              <w:ind w:left="45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ind w:left="459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siting Minister of Post &amp; Telecommunication office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459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ghtseeing</w:t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rive in Hanoi/HCMC</w:t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e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inner Reception dinner hosted by LICA </w:t>
            </w:r>
          </w:p>
        </w:tc>
        <w:tc>
          <w:tcPr>
            <w:tcW w:w="5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tending Formal dinner hosted by LICA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nner hosted by LICA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993" w:footer="15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464820</wp:posOffset>
          </wp:positionV>
          <wp:extent cx="6015990" cy="58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1599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3438525" cy="629920"/>
          <wp:effectExtent l="0" t="0" r="0" b="0"/>
          <wp:wrapTight wrapText="bothSides">
            <wp:wrapPolygon edited="0">
              <wp:start x="-65" y="0"/>
              <wp:lineTo x="-65" y="21238"/>
              <wp:lineTo x="21600" y="21238"/>
              <wp:lineTo x="21600" y="20175"/>
              <wp:lineTo x="18614" y="19825"/>
              <wp:lineTo x="3501" y="16985"/>
              <wp:lineTo x="20234" y="14859"/>
              <wp:lineTo x="20234" y="11682"/>
              <wp:lineTo x="21531" y="10618"/>
              <wp:lineTo x="21531" y="5652"/>
              <wp:lineTo x="11155" y="5652"/>
              <wp:lineTo x="3501" y="0"/>
              <wp:lineTo x="-6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5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5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ranslate">
    <w:name w:val="translat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widowControl w:val="false"/>
      <w:spacing w:lineRule="auto" w:line="240" w:before="0" w:after="0"/>
      <w:ind w:left="480" w:hanging="0"/>
    </w:pPr>
    <w:rPr>
      <w:rFonts w:ascii="Calibri" w:hAnsi="Calibri" w:eastAsia="PMingLiU;新細明體" w:cs="Times New Roman"/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revised-EN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5:00Z</dcterms:created>
  <dc:creator>ant</dc:creator>
  <dc:description/>
  <cp:keywords/>
  <dc:language>en-US</dc:language>
  <cp:lastModifiedBy>ismail - [2010]</cp:lastModifiedBy>
  <cp:lastPrinted>2011-10-03T11:56:00Z</cp:lastPrinted>
  <dcterms:modified xsi:type="dcterms:W3CDTF">2017-12-18T10:26:00Z</dcterms:modified>
  <cp:revision>10</cp:revision>
  <dc:subject/>
  <dc:title/>
</cp:coreProperties>
</file>